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-12-92 15:54:45 15:54:55 00:00:10 this is the fir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2-92 15:54:59 15:54:59 00:00:00 this is the secvndf jood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